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XII Małopolskich Zawodów Wspinaczkowych Osób Niepełnosprawnych im. Jurka Gizy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018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§1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Informacje ogólne</w:t>
      </w:r>
    </w:p>
    <w:p>
      <w:pPr>
        <w:pStyle w:val="Normal"/>
        <w:autoSpaceDE w:val="false"/>
        <w:jc w:val="center"/>
        <w:rPr>
          <w:rFonts w:ascii="MS Shell Dlg" w:hAnsi="MS Shell Dlg" w:cs="MS Shell Dlg"/>
          <w:szCs w:val="17"/>
        </w:rPr>
      </w:pPr>
      <w:r>
        <w:rPr>
          <w:rFonts w:cs="MS Shell Dlg" w:ascii="MS Shell Dlg" w:hAnsi="MS Shell Dlg"/>
          <w:szCs w:val="17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awodach mogą brać udział osoby niepełnosprawne z umiarowym i znacznym stopniem niepełnosprawności, które ukończyły 18 la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080" w:hanging="432"/>
        <w:jc w:val="both"/>
        <w:rPr/>
      </w:pPr>
      <w:r>
        <w:rPr/>
        <w:t>W przypadku osoby ubezwłasnowolnionej potrzebne będzie pisemna zgoda opiekuna praw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080" w:hanging="432"/>
        <w:jc w:val="both"/>
        <w:rPr/>
      </w:pPr>
      <w:r>
        <w:rPr/>
        <w:t xml:space="preserve">W przypadku osób które nie ukończyły 18 lat, dopuszcza się osoby które ukończyły 16 lat ale za pisemną zgodą rodziców (załącznik nr.2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półzawodnictwo ma charakter indywidualny. </w:t>
      </w:r>
    </w:p>
    <w:p>
      <w:pPr>
        <w:pStyle w:val="Normal"/>
        <w:numPr>
          <w:ilvl w:val="0"/>
          <w:numId w:val="3"/>
        </w:numPr>
        <w:jc w:val="both"/>
        <w:rPr>
          <w:rFonts w:ascii="MS Shell Dlg" w:hAnsi="MS Shell Dlg" w:cs="MS Shell Dlg"/>
          <w:szCs w:val="17"/>
        </w:rPr>
      </w:pPr>
      <w:r>
        <w:rPr/>
        <w:t xml:space="preserve">Zawody odbywają się w kategoriach: 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 xml:space="preserve">wspinanie na czas mężczyzn – kategoria A1” (szczegółowe informacje w §3), 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 xml:space="preserve">wspinanie na czas kobiet – kategoria A2” (szczegółowe informacje w §3), </w:t>
      </w:r>
    </w:p>
    <w:p>
      <w:pPr>
        <w:pStyle w:val="Normal"/>
        <w:ind w:left="360" w:hanging="0"/>
        <w:jc w:val="both"/>
        <w:rPr>
          <w:rFonts w:ascii="MS Shell Dlg" w:hAnsi="MS Shell Dlg" w:cs="MS Shell Dlg"/>
          <w:szCs w:val="17"/>
        </w:rPr>
      </w:pPr>
      <w:r>
        <w:rPr/>
        <w:t xml:space="preserve"> </w:t>
      </w:r>
      <w:r>
        <w:rPr/>
        <w:t>i „wspinanie dowolne” (szczegółowe informacje w §3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en zawodnik może wziąć udział tylko w jednej konkuren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encje „na czas” mogą być realizowane dwu etapowo (w zależności od ilości zgłoszonych zawodników w danej kategorii)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ind w:left="1080" w:hanging="432"/>
        <w:jc w:val="both"/>
        <w:rPr/>
      </w:pPr>
      <w:r>
        <w:rPr/>
        <w:t>Etap pierwszy to eliminacje w którym bierze udział każdy zawodnik, pokonując dwie drogi. Czas uzyskany sumuje się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ind w:left="1080" w:hanging="432"/>
        <w:jc w:val="both"/>
        <w:rPr/>
      </w:pPr>
      <w:r>
        <w:rPr/>
        <w:t>Etap drugi to finał do którego awansuje 6 najlepszych zawodników z każdej konkurencj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ind w:left="1080" w:hanging="432"/>
        <w:jc w:val="both"/>
        <w:rPr/>
      </w:pPr>
      <w:r>
        <w:rPr/>
        <w:t xml:space="preserve">Organizatorzy mogą w trakcie zawodów wprowadzać zamiany co do ilości pokonywanych dróg, oraz co do ilości zawodników biorących udział w finale, gdyż zawody rozgrywane są na „zewnątrz” więc uzależnienie jesteśmy od warunków atmosferycznych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§2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Konkurencja „wspinanie na czas”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Konkurencja  „wspinanie na czas” przeznaczona jest dla osób niepełnosprawnych które potrafią wspinać się same (bez pomocy instruktora) z asekuracją górną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awodnik pokonuje wyznaczony odcinek drogi w jak najkrótszym czasi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spinaczkę rozpoczyna sędzia dźwiękiem gwizdka. Zakończenie wspinaczki następuje w chwili gdy zawodnik uderzy w dzwonek zawieszony na końcu drogi wspinaczkowej. Podczas wspinaczki „na czas” zawodnik może odpaść od ściany dwa raz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olno wspinać się korzystając tylko z chwytów wspinaczkowych.</w:t>
      </w:r>
    </w:p>
    <w:p>
      <w:pPr>
        <w:pStyle w:val="Normal"/>
        <w:autoSpaceDE w:val="false"/>
        <w:ind w:left="648" w:hanging="0"/>
        <w:jc w:val="both"/>
        <w:rPr/>
      </w:pPr>
      <w:r>
        <w:rPr/>
        <w:t>4.1. Za wykorzystanie punktów asekuracyjnych (plakietek) zostanie doliczony czas karny 1 minuty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Odpadnięcie zawodnika od ściany powoduje doliczenie karnego czasu 1 minuty.</w:t>
      </w:r>
    </w:p>
    <w:p>
      <w:pPr>
        <w:pStyle w:val="Normal"/>
        <w:autoSpaceDE w:val="false"/>
        <w:ind w:left="648" w:hanging="0"/>
        <w:jc w:val="both"/>
        <w:rPr/>
      </w:pPr>
      <w:r>
        <w:rPr/>
        <w:t>5.1.Trzecie odpadnięcie jest równoznaczne z wyeliminowaniem zawodnika z danej rund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Nie wolno używać liny asekuracyjnej do podciągania, przetrzymywania.</w:t>
      </w:r>
    </w:p>
    <w:p>
      <w:pPr>
        <w:pStyle w:val="Normal"/>
        <w:autoSpaceDE w:val="false"/>
        <w:ind w:left="648" w:hanging="0"/>
        <w:jc w:val="both"/>
        <w:rPr/>
      </w:pPr>
      <w:r>
        <w:rPr/>
        <w:t>6.1.Za każde złapanie liny umyślne lub podczas odpadnięcia doliczona zostanie kara 1 minuty.</w:t>
        <w:b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§3 Konkurencja „Wspinanie dowolne”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Konkurencja „Wspinanie dowolne" nie podlegają tym samym ograniczeniom co wspinaczka na czas. W tej formule biorą udział osoby, które ze względu na ograniczenia fizyczne lub inne, nie są w stanie samodzielnie pokonać wyznaczonej drogi.  Wymagają pomocy instruktora (lub instruktorów), potrzebują przytrzymywać się liny bądź też chcą mieć podczas wspinaczki cały czas napiętą linę asekuracyjną (tzw. blok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MS Shell Dlg" w:hAnsi="MS Shell Dlg" w:cs="MS Shell Dlg"/>
          <w:szCs w:val="17"/>
        </w:rPr>
      </w:pPr>
      <w:r>
        <w:rPr/>
        <w:t>2. Wspinanie rozpoczyna się na sygnał (gwizdek) sędziego a kończy gdy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648" w:hanging="0"/>
        <w:jc w:val="both"/>
        <w:rPr/>
      </w:pPr>
      <w:r>
        <w:rPr/>
        <w:t>2.1. Zawodnik dotknie dzwonka zawieszonego na końcu drog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. Zawodnik sam powie, że kończy konkurencj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 </w:t>
      </w:r>
      <w:r>
        <w:rPr/>
        <w:t>Instruktor asekurują czy wspinający  się obok podejmie taką decyzję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 </w:t>
      </w:r>
      <w:r>
        <w:rPr/>
        <w:t>Gdy upłynie czas 5 minu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 </w:t>
      </w:r>
      <w:r>
        <w:rPr/>
        <w:t>Gdy sędzia główny podejmie taką decyzję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64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Każdy zawodnik jest oceniany indywidualnie przez jury, które będzie brało pod uwagę takie czynniki jak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1080" w:hanging="432"/>
        <w:jc w:val="both"/>
        <w:rPr/>
      </w:pPr>
      <w:r>
        <w:rPr/>
        <w:t>zaangażowanie zawodnika i chęć pokonania własnych słabośc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1080" w:hanging="432"/>
        <w:jc w:val="both"/>
        <w:rPr/>
      </w:pPr>
      <w:r>
        <w:rPr/>
        <w:t>wykorzystanie indywidualnych predyspozycj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1080" w:hanging="432"/>
        <w:jc w:val="both"/>
        <w:rPr/>
      </w:pPr>
      <w:r>
        <w:rPr/>
        <w:t>Styl pokonywania trudnośc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1080" w:hanging="432"/>
        <w:jc w:val="both"/>
        <w:rPr/>
      </w:pPr>
      <w:r>
        <w:rPr/>
        <w:t xml:space="preserve">Ocenie nie podlega tutaj czas pokonania drogi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1080" w:hanging="432"/>
        <w:jc w:val="both"/>
        <w:rPr/>
      </w:pPr>
      <w:r>
        <w:rPr/>
        <w:t>Decyzję o rozdziale miejsc w zawodach typu „wspinanie wolne” podejmuje w oparciu o własne odczucia i po naradzie kolegium sędziowsk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 xml:space="preserve">§4 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Prawa i ograniczeni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żdy zawodnik może poprosić o towarzystwo instruktora, który na dodatkowej linie będzie mu towarzyszy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wodnik który nie wyszedł do końca i zjechał na dół nie może powtórnie się wspinać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szCs w:val="20"/>
        </w:rPr>
        <w:t xml:space="preserve"> </w:t>
      </w:r>
      <w:r>
        <w:rPr>
          <w:rFonts w:cs="BookmanOldStyle"/>
          <w:szCs w:val="20"/>
        </w:rPr>
        <w:t>Jednostki zgłaszające zawodników ponoszą odpowiedzialność za zawodników pod względem ich stanu zdrowia i jakichkolwiek negatywnych konsekwencji wynikających z udziału w zawodach wspinaczkow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OldStyle"/>
          <w:szCs w:val="20"/>
        </w:rPr>
        <w:t>Zawodnicy lub ich opiekunowie prawni wyrażają zgodę na przetwarzanie danych osobowych do celów organizacji zawodów. Uczestnicy i ich opiekunowie biorący udział w zawodach wyrażają zgodę na publikację ich imienia, nazwiska oraz wizerunków w mediach i materiałach promocyjnych zawody oraz w intrenec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 xml:space="preserve">§6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Postanowienia końcowe</w:t>
      </w:r>
    </w:p>
    <w:p>
      <w:pPr>
        <w:pStyle w:val="TextBody"/>
        <w:numPr>
          <w:ilvl w:val="0"/>
          <w:numId w:val="10"/>
        </w:numPr>
        <w:rPr>
          <w:rFonts w:cs="Arial"/>
          <w:bCs/>
        </w:rPr>
      </w:pPr>
      <w:r>
        <w:rPr>
          <w:rFonts w:cs="Arial"/>
          <w:b/>
          <w:bCs/>
        </w:rPr>
        <w:t>Każdy uczestnik przed startem podpisuje Oświadczenie</w:t>
      </w:r>
      <w:r>
        <w:rPr>
          <w:rFonts w:cs="Arial"/>
          <w:bCs/>
        </w:rPr>
        <w:t xml:space="preserve"> (załącznik nr.1)</w:t>
      </w:r>
    </w:p>
    <w:p>
      <w:pPr>
        <w:pStyle w:val="TextBody"/>
        <w:numPr>
          <w:ilvl w:val="0"/>
          <w:numId w:val="10"/>
        </w:numPr>
        <w:rPr>
          <w:rFonts w:cs="Arial"/>
          <w:bCs/>
        </w:rPr>
      </w:pPr>
      <w:r>
        <w:rPr/>
        <w:t>Wszelkie wątpliwości i protesty należy zgłaszać do sędziego głównego natychmiast po starcie w formie pisemnej, którego decyzje są ostateczne i nieodwracalne.</w:t>
      </w:r>
    </w:p>
    <w:p>
      <w:pPr>
        <w:pStyle w:val="TextBody"/>
        <w:numPr>
          <w:ilvl w:val="0"/>
          <w:numId w:val="10"/>
        </w:numPr>
        <w:rPr>
          <w:rFonts w:cs="Arial"/>
          <w:bCs/>
        </w:rPr>
      </w:pPr>
      <w:r>
        <w:rPr>
          <w:rFonts w:cs="Arial"/>
          <w:bCs/>
        </w:rPr>
        <w:t>Organizatorzy zastrzegają sobie prawo do wprowadzenia zmian w Regulaminie</w:t>
      </w:r>
      <w:r>
        <w:br w:type="page"/>
      </w:r>
    </w:p>
    <w:p>
      <w:pPr>
        <w:pStyle w:val="TextBody"/>
        <w:ind w:left="72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720" w:hanging="0"/>
        <w:jc w:val="center"/>
        <w:rPr>
          <w:rFonts w:cs="Arial"/>
          <w:bCs/>
        </w:rPr>
      </w:pPr>
      <w:r>
        <w:rPr>
          <w:rFonts w:cs="Arial"/>
          <w:bCs/>
        </w:rPr>
        <w:t>Załącznik Nr 1</w:t>
      </w:r>
    </w:p>
    <w:p>
      <w:pPr>
        <w:pStyle w:val="TextBody"/>
        <w:ind w:left="72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720" w:hanging="0"/>
        <w:jc w:val="center"/>
        <w:rPr>
          <w:rFonts w:cs="Arial"/>
          <w:bCs/>
          <w:sz w:val="36"/>
        </w:rPr>
      </w:pPr>
      <w:r>
        <w:rPr>
          <w:rFonts w:cs="Arial"/>
          <w:bCs/>
          <w:sz w:val="36"/>
        </w:rPr>
        <w:t>Oświadczenie</w:t>
      </w:r>
    </w:p>
    <w:p>
      <w:pPr>
        <w:pStyle w:val="TextBody"/>
        <w:ind w:left="720" w:hanging="0"/>
        <w:jc w:val="center"/>
        <w:rPr>
          <w:rFonts w:cs="Arial"/>
          <w:bCs/>
          <w:sz w:val="36"/>
        </w:rPr>
      </w:pPr>
      <w:r>
        <w:rPr>
          <w:rFonts w:cs="Arial"/>
          <w:bCs/>
          <w:sz w:val="36"/>
        </w:rPr>
      </w:r>
    </w:p>
    <w:p>
      <w:pPr>
        <w:pStyle w:val="TextBody"/>
        <w:ind w:left="720" w:hanging="0"/>
        <w:rPr>
          <w:rFonts w:cs="Arial"/>
          <w:bCs/>
          <w:sz w:val="36"/>
        </w:rPr>
      </w:pPr>
      <w:r>
        <w:rPr>
          <w:rFonts w:cs="Arial"/>
          <w:bCs/>
          <w:sz w:val="36"/>
        </w:rPr>
      </w:r>
    </w:p>
    <w:p>
      <w:pPr>
        <w:pStyle w:val="TextBody"/>
        <w:spacing w:lineRule="auto" w:line="360"/>
        <w:rPr>
          <w:rFonts w:cs="Arial"/>
          <w:bCs/>
          <w:sz w:val="28"/>
        </w:rPr>
      </w:pPr>
      <w:r>
        <w:rPr>
          <w:rFonts w:cs="Arial"/>
          <w:bCs/>
          <w:sz w:val="28"/>
        </w:rPr>
        <w:t>Oświadczam, że:</w:t>
      </w:r>
    </w:p>
    <w:p>
      <w:pPr>
        <w:pStyle w:val="TextBody"/>
        <w:numPr>
          <w:ilvl w:val="0"/>
          <w:numId w:val="7"/>
        </w:numPr>
        <w:spacing w:lineRule="auto" w:line="360"/>
        <w:ind w:left="540" w:hanging="360"/>
        <w:rPr/>
      </w:pPr>
      <w:r>
        <w:rPr>
          <w:rFonts w:cs="Arial"/>
          <w:bCs/>
          <w:sz w:val="28"/>
        </w:rPr>
        <w:t>Zapoznałem się regulaminem XII Małopolskich Zawodów Wspinaczkowych Osób Niepełnosprawnych im. Jura Gizy</w:t>
      </w:r>
    </w:p>
    <w:p>
      <w:pPr>
        <w:pStyle w:val="TextBody"/>
        <w:numPr>
          <w:ilvl w:val="0"/>
          <w:numId w:val="7"/>
        </w:numPr>
        <w:spacing w:lineRule="auto" w:line="360"/>
        <w:ind w:left="540" w:hanging="360"/>
        <w:rPr>
          <w:rFonts w:cs="Arial"/>
          <w:bCs/>
          <w:sz w:val="28"/>
        </w:rPr>
      </w:pPr>
      <w:r>
        <w:rPr>
          <w:rFonts w:cs="Arial"/>
          <w:bCs/>
          <w:sz w:val="28"/>
        </w:rPr>
        <w:t>Nie mam przeciwwskazań zdrowotnych do startu w zawodach wspinaczkowych</w:t>
      </w:r>
    </w:p>
    <w:p>
      <w:pPr>
        <w:pStyle w:val="NoSpacing"/>
        <w:numPr>
          <w:ilvl w:val="0"/>
          <w:numId w:val="7"/>
        </w:numPr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wyrażam zgodę na przetwarzanie przez organizatorów Małopolskich Zawodów Wspinaczkowych Osób Niepełnosprawnych moich danych osobowych w celach związanych z organizacją, przeprowadzeniem i promocją „XII Małopolskich Zawodów Wspinaczkowych Osób Niepełnosprawnych im. Jurka Gizy” organizowanych w dniu 15 czerwca 2018 r. w Krakowie.</w:t>
      </w:r>
    </w:p>
    <w:p>
      <w:pPr>
        <w:pStyle w:val="Normal"/>
        <w:ind w:left="635" w:hanging="454"/>
        <w:jc w:val="both"/>
        <w:rPr/>
      </w:pPr>
      <w:r>
        <w:rPr>
          <w:sz w:val="28"/>
          <w:szCs w:val="28"/>
        </w:rPr>
        <w:t>4. W związku ze zgłoszeniem  mojego uczestnictwa w XII Małopolskich Zawodach Wspinaczkowych Osób Niepełnosprawnych oświadczam, że: wyrażam zgodę na nagrywanie, fotografowanie, filmowanie lub dokonywanie innego rodzaju zapisu  mojego wizerunku, oraz wyrażam zgodę na nieodpłatne rozpowszechnianie zarejestrowanego wizerunku, głosu i wypowiedzi przez Organizatora w celach informacyjnych, edukacyjnych i promocyjnych, związanych z Małopolskimi Zawodami Wspinaczkowymi Osób Niepełnosprawnych, bez ograniczeń terytorialnych i czasowych, na następujących polach eksploatacji:</w:t>
      </w:r>
    </w:p>
    <w:p>
      <w:pPr>
        <w:pStyle w:val="Normal"/>
        <w:ind w:left="635" w:hanging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szelkie publiczne udostępnianie w taki sposób, aby każdy mógł mieć do niego dostęp w miejscu i czasie przez siebie wybranym, w tym poprzez stacje naziemne, za pośrednictwem satelity, sieci kablowe, telekomunikacyjne lub multimedialne, bazy danych, serwery lub inne urządzenia i systemy, w tym także osób trzecich, w obiegu otwartym lub zamkniętym, w jakiejkolwiek technice, systemie lub formacie, z lub bez możliwości zapisu, w tym także na stronach internetowych, </w:t>
      </w:r>
    </w:p>
    <w:p>
      <w:pPr>
        <w:pStyle w:val="Normal"/>
        <w:ind w:left="635" w:hanging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szelkie utrwalanie i zwielokrotnianie (w tym wprowadzanie do pamięci komputera lub innego urządzenia), w jakiejkolwiek technice (w tym cyfrowej, zapisu mechanicznego, optycznego, magnetycznego, elektronicznego lub innego), w dowolnym systemie lub formacie, na wszelkich nośnikach, w tym audio lub video, światłoczułych, magnetycznych, optycznych, dyskach, nośnikach komputerowych i innych nośnikach zapisów i pamięci, </w:t>
      </w:r>
    </w:p>
    <w:p>
      <w:pPr>
        <w:pStyle w:val="Normal"/>
        <w:ind w:left="635" w:hanging="454"/>
        <w:jc w:val="both"/>
        <w:rPr>
          <w:sz w:val="28"/>
          <w:szCs w:val="28"/>
        </w:rPr>
      </w:pPr>
      <w:r>
        <w:rPr/>
        <w:t>c) wszelkie publiczne odtwarzanie i wyświetlanie.</w:t>
      </w:r>
      <w:r>
        <w:rPr>
          <w:sz w:val="28"/>
          <w:szCs w:val="28"/>
        </w:rPr>
        <w:t xml:space="preserve"> 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rPr/>
      </w:pPr>
      <w:r>
        <w:rPr/>
        <w:t>…………</w:t>
      </w:r>
      <w:r>
        <w:rPr/>
        <w:t>.………………………………..…          ……………………………………………</w:t>
      </w:r>
    </w:p>
    <w:p>
      <w:pPr>
        <w:pStyle w:val="NoSpacing"/>
        <w:ind w:left="708" w:firstLine="708"/>
        <w:rPr>
          <w:sz w:val="18"/>
        </w:rPr>
      </w:pPr>
      <w:r>
        <w:rPr/>
        <w:t xml:space="preserve">imię i nazwisko                 </w:t>
        <w:tab/>
        <w:tab/>
        <w:tab/>
        <w:tab/>
        <w:tab/>
        <w:t xml:space="preserve"> czytelny podpis</w:t>
      </w:r>
      <w:bookmarkStart w:id="0" w:name="_GoBack"/>
      <w:bookmarkEnd w:id="0"/>
      <w:r>
        <w:br w:type="page"/>
      </w:r>
    </w:p>
    <w:p>
      <w:pPr>
        <w:pStyle w:val="TextBody"/>
        <w:ind w:left="1080" w:hanging="0"/>
        <w:jc w:val="center"/>
        <w:rPr>
          <w:rFonts w:cs="Arial"/>
          <w:bCs/>
        </w:rPr>
      </w:pPr>
      <w:r>
        <w:rPr>
          <w:rFonts w:cs="Arial"/>
          <w:bCs/>
        </w:rPr>
        <w:t>Załącznik Nr. 2</w:t>
      </w:r>
    </w:p>
    <w:p>
      <w:pPr>
        <w:pStyle w:val="TextBody"/>
        <w:ind w:left="108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108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108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MIĘ I NAZWISKO RODZICA / OPIEKUN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SEL 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ERS Z KODEM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iniejszym oświadczamy, że zgadzamy się na udział w zawodach wspinaczkowych oraz wspinanie na sztucznej ścianie wspinaczkowej naszej/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a/córki/ podopiecznego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.....................................................................</w:t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 xml:space="preserve">               czytelny podpis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08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016"/>
        </w:tabs>
        <w:ind w:left="20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64"/>
        </w:tabs>
        <w:ind w:left="26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72"/>
        </w:tabs>
        <w:ind w:left="3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76"/>
        </w:tabs>
        <w:ind w:left="59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84"/>
        </w:tabs>
        <w:ind w:left="698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16"/>
        </w:tabs>
        <w:ind w:left="20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64"/>
        </w:tabs>
        <w:ind w:left="26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72"/>
        </w:tabs>
        <w:ind w:left="36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76"/>
        </w:tabs>
        <w:ind w:left="59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84"/>
        </w:tabs>
        <w:ind w:left="6984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ookmanOldStyl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1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1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5:00Z</dcterms:created>
  <dc:creator>pgr</dc:creator>
  <dc:description/>
  <cp:keywords/>
  <dc:language>en-US</dc:language>
  <cp:lastModifiedBy>Maciek</cp:lastModifiedBy>
  <cp:lastPrinted>2007-04-30T09:25:00Z</cp:lastPrinted>
  <dcterms:modified xsi:type="dcterms:W3CDTF">2018-05-23T12:25:00Z</dcterms:modified>
  <cp:revision>2</cp:revision>
  <dc:subject/>
  <dc:title>Regulamin</dc:title>
</cp:coreProperties>
</file>