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  <w:t>Załącznik Nr. 2</w:t>
      </w:r>
    </w:p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MIĘ I NAZWISKO RODZICA / OPIEKU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ESEL 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ERS Z KODEM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oświadczamy, że zgadzamy się na udział w zawodach wspinaczkowych oraz wspinanie na sztucznej ścianie wspinaczkowej naszej/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/córki/ podopiecznego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....................................................................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 xml:space="preserve">               czytelny podpis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manOldStyl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1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7:00Z</dcterms:created>
  <dc:creator>pgr</dc:creator>
  <dc:description/>
  <cp:keywords/>
  <dc:language>en-US</dc:language>
  <cp:lastModifiedBy>Maciek</cp:lastModifiedBy>
  <cp:lastPrinted>2007-04-30T09:25:00Z</cp:lastPrinted>
  <dcterms:modified xsi:type="dcterms:W3CDTF">2018-05-23T12:27:00Z</dcterms:modified>
  <cp:revision>2</cp:revision>
  <dc:subject/>
  <dc:title>Regulamin</dc:title>
</cp:coreProperties>
</file>